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76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поставку программного обеспечения Autodesk AutoCAD Design Suite Standard 2014 Upgrade from AutoCAD Previous Version и оказание услуг по технической поддержке П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20 сен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76/05.09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42 от «02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05» сент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4 599 980,00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4.00 часов (время московское) 16 сентября 2013 года (Акт № ГСГ/13_2.1_5276/05.09.13/З</w:t>
      </w:r>
      <w:r>
        <w:rPr>
          <w:b/>
          <w:sz w:val="28"/>
        </w:rPr>
        <w:t xml:space="preserve"> </w:t>
      </w:r>
      <w:r>
        <w:rPr>
          <w:sz w:val="26"/>
        </w:rPr>
        <w:t>от 16.09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</w:rPr>
        <w:t>ООО «НИП-Информатика»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4"/>
        </w:rPr>
        <w:t>ООО «Инжиниринговый центр «ИНФАРС»</w:t>
      </w:r>
      <w:r>
        <w:rPr>
          <w:sz w:val="22"/>
          <w:szCs w:val="22"/>
        </w:rPr>
        <w:t>;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76/05.09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 xml:space="preserve">заявкой на участие в открытом запросе предложений заявку ООО «Инжиниринговый центр «ИНФАРС» (127474, Москва, Дмитровское шоссе, д. 60А) с ценой заявки – </w:t>
      </w:r>
      <w:r>
        <w:rPr>
          <w:b/>
          <w:sz w:val="26"/>
          <w:szCs w:val="26"/>
        </w:rPr>
        <w:t>4 319 995,68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поставку программного обеспечения Autodesk AutoCAD Design Suite Standard 2014 Upgrade from AutoCAD Previous Version и оказание услуг по технической поддержке ПО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9-18T12:43:00Z</dcterms:modified>
  <cp:revision>8</cp:revision>
  <dc:subject/>
  <dc:title>Члену Тендерного</dc:title>
</cp:coreProperties>
</file>